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调整进出口暂定税率建议表</w:t>
      </w:r>
    </w:p>
    <w:p>
      <w:pPr>
        <w:pStyle w:val="Normal"/>
        <w:jc w:val="left"/>
        <w:rPr/>
      </w:pPr>
      <w:r>
        <w:rPr/>
        <w:t>单位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0"/>
        <w:gridCol w:w="234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则号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中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英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相关情况（主要用途、上下游产品、生产工艺、技术特性、物化性质、国内主要使用和生产企业等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取消暂定税率的主要理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市场同类商品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成本和财务成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同类商品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到岸价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最惠国关税税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的暂定税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进口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进口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单位名称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1:00Z</dcterms:created>
  <dc:creator>unknown</dc:creator>
  <dc:description/>
  <cp:keywords/>
  <dc:language>en-US</dc:language>
  <cp:lastModifiedBy>sky</cp:lastModifiedBy>
  <dcterms:modified xsi:type="dcterms:W3CDTF">2016-07-19T05:0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